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5463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32960</wp:posOffset>
                </wp:positionH>
                <wp:positionV relativeFrom="page">
                  <wp:posOffset>2162810</wp:posOffset>
                </wp:positionV>
                <wp:extent cx="27635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21.6pt;mso-wrap-distance-left:9.05pt;mso-wrap-distance-right:9.05pt;mso-wrap-distance-top:0pt;mso-wrap-distance-bottom:0pt;margin-top:170.3pt;mso-position-vertical-relative:page;margin-left:3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09931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5.3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38425" cy="970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создании комиссии </w:t>
                              <w:br/>
                              <w:t>по приемке выполненных работ по строительству, реконструкции, капитальному ремонту и ремонту автомобильных дорог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76.4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создании комиссии </w:t>
                        <w:br/>
                        <w:t>по приемке выполненных работ по строительству, реконструкции, капитальному ремонту и ремонту автомобильных дорог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6 Федерального закона от 06 октября 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. № 257-ФЗ «Об автомобильных дорогах и о дорожной деятельности в Российской Федерации и о внесении изменений в отдельные законодательные акты Российской Федерации», пунктом 6 части 2 статьи 30 Уст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  Создать комиссию по приемке выполненных работ по строительству, реконструкции, капитальному ремонту и ремонту автомобильных доро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ложение о комиссии по приемке выполненных работ по    строительству, реконструкции, капитальному ремонту и ремонту автомобильных дорог согласно приложению 1 к настоящему постановлению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приемке выполненных работ по строительству, реконструкции, капитальному ремонту и ремонту автомобильных дорог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24 мая 2021 г. № СЭД-2021-299-01-01-05.С-248 «О создании комиссии по приемке выполненных работ по строительству, реконструкции, капитальному ремонту и ремонту автомобильных доро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публиковать (обнародовать) настоящее постановление в бюллетене муниципального образования «Пермский муниципальный округ» и разместить на официальном сайте Пермского муниципального округа </w:t>
        <w:br/>
        <w:t>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о дня его подписания и распространяется на правоотношения, возникшие с 01 мая 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Пермского муниципального округа Пермского края Варушкина И.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/>
      </w:pPr>
      <w:r>
        <w:rPr>
          <w:sz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33090</wp:posOffset>
                </wp:positionH>
                <wp:positionV relativeFrom="page">
                  <wp:posOffset>77533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1.05pt;mso-position-vertical-relative:page;margin-left:2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6.2023 № СЭД-2023-299-01-01-05.С-4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329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о комиссии по приемке выполненных работ по строительству, реконструкции, капитальному ремонту и ремонту автомобильных дорог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услов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.  Настоящее Положение о комиссии по приемке выполненных работ по    строительству, реконструкции, капитальному ремонту и ремонту автомобильных дорог (далее – Положение) разработано на основании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 xml:space="preserve">СП  78.13330.2012. Свод правил. Автомобильные дороги. Актуализированная редакция СНиП 3.06.03-85, утвержденного приказом </w:t>
      </w:r>
      <w:r>
        <w:rPr>
          <w:sz w:val="28"/>
          <w:szCs w:val="28"/>
        </w:rPr>
        <w:t>Минрегиона России от  30  июня 2012 г. № 272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П 68.13330.2017. Свод правил. Приемка в эксплуатацию законченных строительством объектов. Основные положения. Актуализированная редакция СНиП 3.01.04-87, утвержденного приказом Минстроя России от 27 июля 2017 г. № 1033/пр, условий, определенных муниципальным контракт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ее Положение устанавливает порядок приемки выполненных работ по строительству, реконструкции, капитальному ремонту и ремонту автомобильных дорог (далее – Объект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  Приемка выполненных работ по строительству, реконструкции, капитальному ремонту и ремонту автомобильных дорог производится приемочной комиссией после окончания всех ремонтно-строительных работ, предусмотренных муниципальным контрактом и проектно-сметной документаци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Уполномоченным органом по организации деятельности приемочной комиссии является муниципальное казенное учреждение «Управление благоустройства Пермского муниципального округа Пермского края» (далее – МКУ Управление благоустройства Пермского муниципального округа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Порядок работы приемочной комиссии</w:t>
      </w:r>
    </w:p>
    <w:p>
      <w:pPr>
        <w:pStyle w:val="Normal"/>
        <w:keepNext w:val="true"/>
        <w:autoSpaceDE w:val="false"/>
        <w:spacing w:lineRule="exact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 w:val="false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.  Приемка выполненных работ по строительству, реконструкции, капитальному ремонту и ремонту автомобильных дорог производится комиссией </w:t>
      </w:r>
      <w:r>
        <w:rPr>
          <w:rFonts w:cs="Times New Roman" w:ascii="Times New Roman" w:hAnsi="Times New Roman"/>
          <w:sz w:val="28"/>
          <w:szCs w:val="28"/>
        </w:rPr>
        <w:t>по приемке выполненных работ по строительству, реконструкции, капитальному ремонту и ремонту автомобильных дорог (далее – Приемочная комиссия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.2.  Приемочная комиссия образуется в составе председателя, заместителя председателя, секретаря и членов Приемочной комиссии. Персональный состав и изменения в состав Приемочной комиссии утверждаются постановлением администрации Пермского муниципального округа Пермского края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.3.  Приемочная комиссия в своей деятельности руководствуется федеральным и краевым законодательством, нормативными правовыми актами Пермского муниципального округа Пермского края по вопросам, относящимся к компетенции Приемочной комиссии, а также настоящим Положением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.4.  Работу Приемочной комиссии возглавляет председатель, который определяет время и место работы Приемочной комиссии, организует контроль за выполнением принятых Приемочной комиссией решений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  Заместитель председателя Приемочной комиссии выполняет поручения председателя Приемочной комиссии, а в случае его отсутствия – его полномочия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6.  Секретарь Приемочной комиссии уведомляет членов Приемочной комиссии о месте, дате и времени проведения заседания Приемочной комиссии и повестке дня не позднее чем за 3 рабочих дня до начала приемки выполненных работ, ведет рабочую документацию Приемочной комиссии, обеспечивает оформление акта приемки выполненных работ, направляет подрядной организации, выполнившей работы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рядчик), копию акта выполненных работ и иную необходимую информацию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.7.  Члены Приемочной комиссии имеют право письменно излагать особое мнение, которое прилагается к акту приемки выполненных работ, с   обоснованиями, имеющими ссылки на действующее законодательство; вносить предложения по работе Приемочной комиссии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.8.  Председатель, заместитель председателя, секретарь Приемочной комиссии вправе вести деловую переписку от имени Приемочной комиссии и представлять ее в других организациях в рамках полномочий Приемочной комиссии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9.  Приемочная комиссия принимает решение путем открытого голосования. Решение Приемочной комиссии принимается большинством голосов от числа присутствующих членов комиссии, по итогам которого оформляется акт приемки выполненных работ либо мотивированный отказ в   приемке выполненных работ, который подписывается всеми членами Приемочной комиссии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  Приемочная комиссия правомочна принимать решения, если присутствует не менее 2/3 от установленного числа членов Приемочной комиссии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1.  Если число голосов «за» и «против» при принятии решения равно, решающим является голос председателя Приемочной комиссии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2.  По окончании работ по строительству, реконструкции, капитальному ремонту и ремонту Подрядчик обязан предъявить документы о готовности и приемке объекта Приемочной комиссии, направив письменное уведомление в адрес МКУ Управление благоустройства Пермского муниципального округа (далее – Заказчик) о готовности объекта и документы о приемке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.13.  Приемочная комиссия в течение 10 (десяти) рабочих дней с  момента получения от Подрядчика уведомления и документов о приемке проверяет готовность объекта, его соответствие проектной документации (при    наличии), требованиям действующих технических норм и правил, условиям муниципального контракта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.14.  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приемке выполненных работ по ремонту автомобильных дорог Приемочная комиссия проводит визуальную проверку объекта, проверку исполнительной и производственно-технической документации, лабораторный контроль в соответствии с действующими техническими нормами, правилами и условиями муниципального контракта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60" w:before="0" w:after="0"/>
        <w:ind w:left="0" w:firstLine="709"/>
        <w:contextualSpacing/>
        <w:jc w:val="both"/>
        <w:outlineLvl w:val="2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5.  При приемке выполненных работ по строительству, реконструкции и капитальному ремонту автомобильных дорог Приемочная комиссия проводит инструментальную и визуальную проверку объекта, проверку исполнительной и производственно-технической документации, строительный контроль (в  случаях, когда он предусмотрен), авторский надзор (в случаях, когда он предусмотрен) в соответствии с действующими техническими нормами и правилами и условиями муниципального контракт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 По результатам проверки Приемочная комиссия в течение 5 (пяти) рабочих дней принимает решение относительно готовности/неготовности объекта, составляя акт приемки выполненных работ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7.  Приемочной комиссией может быть отказано в приемке выполненных работ в целом или частично. Причинами отказа в приемке выполненных работ может являться следующее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-  несоответствие предъявляемых объемов работ фактически выполненным объемам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-  некачественно выполненные работы, отступления от проектов производства работ, технических условий, </w:t>
      </w:r>
      <w:r>
        <w:rPr>
          <w:bCs/>
          <w:iCs/>
          <w:sz w:val="28"/>
          <w:szCs w:val="28"/>
        </w:rPr>
        <w:t>действующих технических норм и правил и условий муниципального контракта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-  отсутствие паспортов и сертификатов на применяемые материалы, полуфабрикаты и изделия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-  отсутствие лабораторных испытаний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>-  отсутствие требуемой исполнительной документации, а также неправильное оформление документов и пр.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тивированный отказ Приемочной комиссии об отказе в приемке выполненных работ направляется Заказчиком в адрес Подрядчика в течение 1 рабочего дня после принятия решения.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8.  Подрядчик обязан устранить недостатки и (или) замечания, выявленные в ходе приемки выполненных работ, и представить Заказчику документальные подтверждения проведенных мероприятий по их устранению в установленные муниципальным контрактом сроки.</w:t>
      </w:r>
    </w:p>
    <w:p>
      <w:pPr>
        <w:pStyle w:val="TextBody"/>
        <w:spacing w:lineRule="exact" w:line="36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9.  В случае принятия Приемочной комиссией решения о приемке выполненных работ в сроки, указанные в пункте 2.16 настоящего раздела, оформляется и подписывается акт приемки выполненных работ. Акт приемки выполненных работ подписывается всеми членами Приемочной комиссии. Члены Приемочной комиссии, имеющие особое мнение, излагают его в письменном виде, которое прилагается к акту приемки выполненных работ, с обоснованиями, имеющими ссылки на действующие нормативные правовые акты.</w:t>
      </w:r>
    </w:p>
    <w:p>
      <w:pPr>
        <w:pStyle w:val="Normal"/>
        <w:autoSpaceDE w:val="false"/>
        <w:spacing w:lineRule="exact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97885</wp:posOffset>
                </wp:positionH>
                <wp:positionV relativeFrom="page">
                  <wp:posOffset>908050</wp:posOffset>
                </wp:positionV>
                <wp:extent cx="986790" cy="2978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23.45pt;mso-wrap-distance-left:9.05pt;mso-wrap-distance-right:9.05pt;mso-wrap-distance-top:0pt;mso-wrap-distance-bottom:0pt;margin-top:71.5pt;mso-position-vertical-relative:page;margin-left:2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</w:rPr>
      </w:pPr>
      <w:r>
        <w:rPr>
          <w:sz w:val="28"/>
          <w:szCs w:val="28"/>
        </w:rPr>
        <w:t>от 02.06.2023 № СЭД-2023-299-01-01-05.С-4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0329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СТАВ 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иссии по приемке выполненных работ по строительству, реконструкции, капитальному ремонту и ремонту автомобильных дорог</w:t>
      </w:r>
    </w:p>
    <w:p>
      <w:pPr>
        <w:pStyle w:val="TextBody"/>
        <w:spacing w:lineRule="exact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3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67"/>
        <w:gridCol w:w="6627"/>
      </w:tblGrid>
      <w:tr>
        <w:trPr>
          <w:trHeight w:val="1275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рвый заместитель главы администрации Пермского муниципального округа Пермского края</w:t>
            </w:r>
          </w:p>
        </w:tc>
      </w:tr>
      <w:tr>
        <w:trPr>
          <w:trHeight w:val="1629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чальник МКУ Управление благоустройства Пермского муниципального округа </w:t>
            </w:r>
          </w:p>
        </w:tc>
      </w:tr>
      <w:tr>
        <w:trPr>
          <w:trHeight w:val="322" w:hRule="atLeast"/>
        </w:trPr>
        <w:tc>
          <w:tcPr>
            <w:tcW w:w="2542" w:type="dxa"/>
            <w:vMerge w:val="restart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vMerge w:val="restart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сультант отдела по дорожной деятельности МКУ Управление благоустройства Пермского муниципального округа </w:t>
            </w:r>
          </w:p>
        </w:tc>
      </w:tr>
      <w:tr>
        <w:trPr>
          <w:trHeight w:val="1080" w:hRule="atLeast"/>
        </w:trPr>
        <w:tc>
          <w:tcPr>
            <w:tcW w:w="2542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иссии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vMerge w:val="restart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меститель начальника МКУ Управление благоустройства Пермского муниципального округа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подрядной организации (по согласованию)</w:t>
            </w:r>
          </w:p>
        </w:tc>
      </w:tr>
      <w:tr>
        <w:trPr>
          <w:trHeight w:val="717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авторского надзора (по согласованию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строительного надзора (по согласованию)</w:t>
            </w:r>
          </w:p>
        </w:tc>
      </w:tr>
      <w:tr>
        <w:trPr>
          <w:trHeight w:val="975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альник территориального управления администрации Пермского муниципального округа Пермского края, на территории которого расположен ремонтируемый объект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542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Думы Пермского муниципального округа Пермского края (по согласованию)</w:t>
            </w:r>
          </w:p>
        </w:tc>
      </w:tr>
      <w:tr>
        <w:trPr>
          <w:trHeight w:val="645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Министерства транспорта Пермского края (по согласованию)</w:t>
            </w:r>
          </w:p>
        </w:tc>
      </w:tr>
      <w:tr>
        <w:trPr>
          <w:trHeight w:val="981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ФКУ Упрдор «Прикамье» (по согласованию)</w:t>
            </w:r>
          </w:p>
        </w:tc>
      </w:tr>
      <w:tr>
        <w:trPr>
          <w:trHeight w:val="981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Общероссийского народного фронта (по согласованию)</w:t>
            </w:r>
          </w:p>
        </w:tc>
      </w:tr>
      <w:tr>
        <w:trPr>
          <w:trHeight w:val="980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Общественной палаты Пермского края (по согласованию)</w:t>
            </w:r>
          </w:p>
        </w:tc>
      </w:tr>
      <w:tr>
        <w:trPr>
          <w:trHeight w:val="994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Общественной палаты Пермского муниципального округа Пермского края (по согласованию)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ставитель УГИБДД МВД России по Пермскому краю (по согласованию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0" w:after="75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C00000"/>
      <w:sz w:val="26"/>
      <w:szCs w:val="2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95">
    <w:name w:val="xl95"/>
    <w:basedOn w:val="Normal"/>
    <w:qFormat/>
    <w:pPr>
      <w:shd w:fill="FFFF00" w:val="clear"/>
      <w:spacing w:before="280" w:after="280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55B9952D24D13650ED6379EDE5255A388CF116D8A994AE1191BDA338EEF2A7E5436F9EF882E279E06AC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2:00Z</dcterms:created>
  <dc:creator>EMarkin</dc:creator>
  <dc:description/>
  <dc:language>en-US</dc:language>
  <cp:lastModifiedBy>adm15-01</cp:lastModifiedBy>
  <cp:lastPrinted>2023-05-26T08:15:00Z</cp:lastPrinted>
  <dcterms:modified xsi:type="dcterms:W3CDTF">2023-06-0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ведении временных ограничений движения транспортных средств по автомобильным дорогам, находящимся в собственности Пермского муниципального района</vt:lpwstr>
  </property>
  <property fmtid="{D5CDD505-2E9C-101B-9397-08002B2CF9AE}" pid="3" name="r_object_id">
    <vt:lpwstr>09000001a68f48a3</vt:lpwstr>
  </property>
  <property fmtid="{D5CDD505-2E9C-101B-9397-08002B2CF9AE}" pid="4" name="r_version_label">
    <vt:lpwstr>1.7</vt:lpwstr>
  </property>
  <property fmtid="{D5CDD505-2E9C-101B-9397-08002B2CF9AE}" pid="5" name="reg_date">
    <vt:lpwstr>28.02.2020</vt:lpwstr>
  </property>
  <property fmtid="{D5CDD505-2E9C-101B-9397-08002B2CF9AE}" pid="6" name="reg_number">
    <vt:lpwstr>100</vt:lpwstr>
  </property>
  <property fmtid="{D5CDD505-2E9C-101B-9397-08002B2CF9AE}" pid="7" name="sign_flag">
    <vt:lpwstr>Подписан ЭЦП</vt:lpwstr>
  </property>
</Properties>
</file>